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нижеподписавшийся родитель (законный представитель) _____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полностью)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____________, паспорт:  серия _____________ № _____________________ выдан 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 по адресу: _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 № 9  Федерального закона от 27.07.2006 № 152-Ф3 «О персональных данных» даю  свое  согласие  МБОУ «СОШ № 52 им. Я.М. Киселева», расположенному  по  адресу:  305040,  г. Курск, проспект Дружбы, 14, в лице директора Е.В. Нуянзиной, (далее – Оператор) на обработку 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персональных данных моего ребенка, ______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(Фамилия, имя, отчество полностью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их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/>
      </w:pPr>
      <w:r>
        <w:rPr>
          <w:sz w:val="22"/>
          <w:szCs w:val="22"/>
        </w:rPr>
        <w:t xml:space="preserve">фамил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им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/>
      </w:pPr>
      <w:r>
        <w:rPr>
          <w:sz w:val="22"/>
          <w:szCs w:val="22"/>
        </w:rPr>
        <w:t xml:space="preserve">отчество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 xml:space="preserve">пол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/>
      </w:pPr>
      <w:r>
        <w:rPr>
          <w:sz w:val="22"/>
          <w:szCs w:val="22"/>
        </w:rPr>
        <w:t xml:space="preserve">дата рожде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 xml:space="preserve">адрес прожива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адрес регистрации,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телефон,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567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ограничения по здоровью.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едоставляю Оператору право обрабатывать персональные данные моего ребенка посредством внесения их в базу дан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об участниках образовательного процесс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ча персональных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ое Согласие действует в течение всего периода обучения моего ребенка в данном образовательном учреждени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Я оставляю за собой право отозвать свое согласие посредством составления соответствующего письменного заявления об отзыве в любой момент по соглашению сторон документа, которое может быть направлено мной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(е)  телефон(ы)  _______________________________________________________________________ 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  _______________________       ______________________________</w:t>
      </w:r>
    </w:p>
    <w:p>
      <w:pPr>
        <w:pStyle w:val="Normal"/>
        <w:tabs>
          <w:tab w:val="clear" w:pos="6237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(Ф.И.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bidi w:val="0"/>
      <w:spacing w:lineRule="auto" w:line="288"/>
      <w:ind w:firstLine="567"/>
      <w:jc w:val="both"/>
    </w:pPr>
    <w:rPr>
      <w:rFonts w:ascii="Cambria" w:hAnsi="Cambria" w:eastAsia="Times New Roman" w:cs="Cambria"/>
      <w:color w:val="auto"/>
      <w:w w:val="8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09:00Z</dcterms:created>
  <dc:creator>Рабочая папка</dc:creator>
  <dc:description/>
  <cp:keywords/>
  <dc:language>en-US</dc:language>
  <cp:lastModifiedBy>Учитель</cp:lastModifiedBy>
  <cp:lastPrinted>2015-08-12T11:05:00Z</cp:lastPrinted>
  <dcterms:modified xsi:type="dcterms:W3CDTF">2025-04-30T10:01:00Z</dcterms:modified>
  <cp:revision>15</cp:revision>
  <dc:subject/>
  <dc:title/>
</cp:coreProperties>
</file>