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 родитель (законный представитель) _____________________________________________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полностью)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,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_______________, паспорт:  серия _____________ № _____________________ выдан ________________________________________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 по адресу: _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 № 9  Федерального закона от 27.07.2006 № 152-Ф3 «О персональных данных» даю  свое  согласие  МБОУ  «Средняя  общеобразовательная  школа  с углублённым изучением отдельных предметов № 52», расположенному  по  адресу:  305040,  г. Курск, проспект Дружбы, 14, в лице директора Е.В. Нуянзиной, (далее – Оператор) на обработку 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персональных данных моего ребенка, ____________________________________________________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ющих: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/>
      </w:pPr>
      <w:r>
        <w:rPr>
          <w:sz w:val="22"/>
          <w:szCs w:val="22"/>
        </w:rPr>
        <w:t xml:space="preserve">фамилия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 xml:space="preserve">имя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/>
      </w:pPr>
      <w:r>
        <w:rPr>
          <w:sz w:val="22"/>
          <w:szCs w:val="22"/>
        </w:rPr>
        <w:t xml:space="preserve">отчество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 xml:space="preserve">пол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/>
      </w:pPr>
      <w:r>
        <w:rPr>
          <w:sz w:val="22"/>
          <w:szCs w:val="22"/>
        </w:rPr>
        <w:t xml:space="preserve">дата рождения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 xml:space="preserve">адрес проживания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адрес регистрации,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телефон,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ограничения по здоровью.</w:t>
      </w:r>
    </w:p>
    <w:p>
      <w:pPr>
        <w:pStyle w:val="Normal"/>
        <w:tabs>
          <w:tab w:val="clear" w:pos="284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едоставляю Оператору право обрабатывать персональные данные моего ребенка посредством внесения их в  базу данных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об  участниках образовательного процесса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ередача персональных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Согласие действует в течение всего периода обучения моего ребенка в данном образовательном учреждении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Я оставляю за собой право отозвать свое согласие посредством составления соответствующего письменного заявления об отзыве  в любой момент по соглашению сторон документа, которое может быть направлено мной в адрес Оператора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(е)  телефон(ы)  _______________________________________________________________________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  _______________________       ______________________________</w:t>
      </w:r>
    </w:p>
    <w:p>
      <w:pPr>
        <w:pStyle w:val="Normal"/>
        <w:tabs>
          <w:tab w:val="clear" w:pos="623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.И.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bidi w:val="0"/>
      <w:spacing w:lineRule="auto" w:line="288"/>
      <w:ind w:firstLine="567"/>
      <w:jc w:val="both"/>
    </w:pPr>
    <w:rPr>
      <w:rFonts w:ascii="Cambria" w:hAnsi="Cambria" w:eastAsia="Times New Roman" w:cs="Cambria"/>
      <w:color w:val="auto"/>
      <w:w w:val="8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9:00Z</dcterms:created>
  <dc:creator>Рабочая папка</dc:creator>
  <dc:description/>
  <cp:keywords/>
  <dc:language>en-US</dc:language>
  <cp:lastModifiedBy>Соколова</cp:lastModifiedBy>
  <cp:lastPrinted>2015-08-12T11:05:00Z</cp:lastPrinted>
  <dcterms:modified xsi:type="dcterms:W3CDTF">2022-05-26T08:52:00Z</dcterms:modified>
  <cp:revision>13</cp:revision>
  <dc:subject/>
  <dc:title/>
</cp:coreProperties>
</file>